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-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政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主管高級中等學校</w:t>
      </w:r>
    </w:p>
    <w:p>
      <w:pPr>
        <w:pStyle w:val="Normal"/>
        <w:spacing w:lineRule="exact" w:line="500" w:before="0" w:after="180"/>
        <w:ind w:left="-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生學業成績評量資料處理作業檢核表</w:t>
      </w:r>
    </w:p>
    <w:p>
      <w:pPr>
        <w:pStyle w:val="Normal"/>
        <w:ind w:left="1215" w:hanging="1217"/>
        <w:jc w:val="both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p>
      <w:pPr>
        <w:pStyle w:val="Normal"/>
        <w:ind w:left="1418" w:hanging="1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left="1418" w:hanging="1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了解學生學習情形，激發學生多元潛能，促進學生適性發展為目的，並作為教師教學及輔導之依據。</w:t>
      </w:r>
    </w:p>
    <w:p>
      <w:pPr>
        <w:pStyle w:val="Normal"/>
        <w:ind w:left="1426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說明：</w:t>
      </w:r>
    </w:p>
    <w:p>
      <w:pPr>
        <w:pStyle w:val="Style19"/>
        <w:numPr>
          <w:ilvl w:val="0"/>
          <w:numId w:val="3"/>
        </w:numPr>
        <w:ind w:left="1386" w:hanging="7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使高級中等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確實登載學生學業成績，訂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成績作業檢核表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下簡稱本表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校應自行檢核是否依規定於時限內辦理，並訂定校內相關補充規定等法令規章，以維</w:t>
      </w:r>
      <w:r>
        <w:rPr>
          <w:rFonts w:ascii="標楷體" w:hAnsi="標楷體" w:cs="標楷體" w:eastAsia="標楷體"/>
          <w:color w:val="000000"/>
          <w:sz w:val="28"/>
          <w:szCs w:val="28"/>
        </w:rPr>
        <w:t>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成績公平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428" w:charSpace="0"/>
        </w:sectPr>
        <w:pStyle w:val="Style19"/>
        <w:numPr>
          <w:ilvl w:val="0"/>
          <w:numId w:val="3"/>
        </w:numPr>
        <w:ind w:left="1386" w:hanging="7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得視需要，增訂檢核項目，惟不得刪除原訂檢核項目。</w:t>
      </w:r>
    </w:p>
    <w:p>
      <w:pPr>
        <w:pStyle w:val="Normal"/>
        <w:spacing w:lineRule="exact" w:line="500"/>
        <w:ind w:left="-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政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主管高級中等學校</w:t>
      </w:r>
    </w:p>
    <w:p>
      <w:pPr>
        <w:pStyle w:val="Normal"/>
        <w:spacing w:lineRule="exact" w:line="500"/>
        <w:ind w:left="-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生學業成績評量資料處理作業檢核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參考範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4"/>
        <w:gridCol w:w="277"/>
        <w:gridCol w:w="5640"/>
        <w:gridCol w:w="1648"/>
      </w:tblGrid>
      <w:tr>
        <w:trPr>
          <w:trHeight w:val="314" w:hRule="atLeast"/>
        </w:trPr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規依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756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tLeast" w:line="0"/>
              <w:ind w:left="478" w:hanging="4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級中等學校學生學習評量辦法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ind w:left="478" w:hanging="4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級中等學校進修部學生學習評量辦法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ind w:left="478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級中等學校學生學籍管理辦法</w:t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661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8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訂定學生學習評量辦法補充規定。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□否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訂定日常及定期學業成績評量占分比率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規定授課教師應告知學生日常成績評量方式及計算比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訂定學業成績繳交期限，並督導教師於期限內繳交。</w:t>
            </w:r>
          </w:p>
          <w:p>
            <w:pPr>
              <w:pStyle w:val="Normal"/>
              <w:spacing w:lineRule="atLeast" w:line="0" w:before="72" w:after="0"/>
              <w:ind w:left="0" w:hanging="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師應繳交項目如下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 w:before="72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定期學業成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 w:before="72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常學業成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 w:before="72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期學業成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 w:before="72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補考學業成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 w:before="72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修學業成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明定因故不能參加定期學業成績評量，且學校核准給假者，准予補行考試或採其他方式評量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□否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訂定學業成績評量檢核機制，並留存佐證紀錄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訂定登載及更正成績作業流程，並留存相關表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附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訂定相關成績預警機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178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2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單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7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560" w:hanging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2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辦單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2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2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2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政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主管高級中等學校</w:t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生學業成績更正申請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參考範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ind w:left="0" w:hanging="2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03"/>
        <w:gridCol w:w="975"/>
        <w:gridCol w:w="139"/>
        <w:gridCol w:w="280"/>
        <w:gridCol w:w="1244"/>
        <w:gridCol w:w="139"/>
        <w:gridCol w:w="2730"/>
      </w:tblGrid>
      <w:tr>
        <w:trPr>
          <w:trHeight w:val="671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期別</w:t>
            </w:r>
          </w:p>
        </w:tc>
        <w:tc>
          <w:tcPr>
            <w:tcW w:w="4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　　□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</w:tc>
      </w:tr>
      <w:tr>
        <w:trPr>
          <w:trHeight w:val="1123" w:hRule="atLeast"/>
        </w:trPr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科目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班級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學號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76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更改類別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定期成績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成績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考成績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修成績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更正原因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載錯誤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錯誤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2062" w:hRule="atLeast"/>
        </w:trPr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敘明更正情形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欄必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6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成績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更改後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教師簽章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簽章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註冊組長簽章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簽章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登錄人簽章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成績登錄負責人簽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ind w:left="896" w:hanging="8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若有多人成績需更正，請另提供名冊，名冊內容須包含學生姓名、學號、班級、座號、原成績與更改後成績。</w:t>
      </w:r>
    </w:p>
    <w:p>
      <w:pPr>
        <w:pStyle w:val="Normal"/>
        <w:ind w:left="896" w:hanging="8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 xml:space="preserve">2: </w:t>
      </w:r>
      <w:r>
        <w:rPr>
          <w:rFonts w:ascii="標楷體" w:hAnsi="標楷體" w:cs="標楷體" w:eastAsia="標楷體"/>
          <w:color w:val="000000"/>
        </w:rPr>
        <w:t>各項成績登載於成績檢核日結束後，均不得再更改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00" w:hanging="20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50:00Z</dcterms:created>
  <dc:creator>T0285</dc:creator>
  <dc:description/>
  <dc:language>en-US</dc:language>
  <cp:lastModifiedBy>USER</cp:lastModifiedBy>
  <cp:lastPrinted>2018-07-19T14:21:00Z</cp:lastPrinted>
  <dcterms:modified xsi:type="dcterms:W3CDTF">2018-09-10T04:50:00Z</dcterms:modified>
  <cp:revision>2</cp:revision>
  <dc:subject/>
  <dc:title/>
</cp:coreProperties>
</file>