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臺中第二高級中等學校暑期自我學習證明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原班級：＿＿＿＿　　原座號：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班級（編班後）：＿＿＿＿　新座號（編班後）：＿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：＿＿＿＿＿　　　　　　輔導課請假天數：＿＿＿天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期自我學習規劃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90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簡述暑期學習或家庭出遊計劃</w:t>
            </w:r>
          </w:p>
        </w:tc>
      </w:tr>
      <w:tr>
        <w:trPr>
          <w:trHeight w:val="67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本表填妥核章後，請送生輔組存查，開學後將依本表辦理暑輔退費事宜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　　　　　　　　導師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輔組：　　　　學務處：　　　　　教學組：　　　　教務處：　　　　　．校長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6:00Z</dcterms:created>
  <dc:creator>2c</dc:creator>
  <dc:description/>
  <cp:keywords/>
  <dc:language>en-US</dc:language>
  <cp:lastModifiedBy>user</cp:lastModifiedBy>
  <cp:lastPrinted>2011-06-07T14:10:00Z</cp:lastPrinted>
  <dcterms:modified xsi:type="dcterms:W3CDTF">2017-05-04T05:30:00Z</dcterms:modified>
  <cp:revision>3</cp:revision>
  <dc:subject/>
  <dc:title/>
</cp:coreProperties>
</file>