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科期末考試題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302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該科成績扣五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567" w:footer="139" w:bottom="567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第二高級中學           年級        班 姓名                 座號       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台中二中</dc:creator>
  <dc:description/>
  <cp:keywords/>
  <dc:language>en-US</dc:language>
  <cp:lastModifiedBy>user</cp:lastModifiedBy>
  <cp:lastPrinted>2013-12-05T11:56:00Z</cp:lastPrinted>
  <dcterms:modified xsi:type="dcterms:W3CDTF">2017-06-01T02:37:00Z</dcterms:modified>
  <cp:revision>2</cp:revision>
  <dc:subject/>
  <dc:title>國立臺中第二高級中學           年級        班 姓名                 座號       號</dc:title>
</cp:coreProperties>
</file>