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科 第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次期中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-1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9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7-06-01T02:29:00Z</dcterms:modified>
  <cp:revision>2</cp:revision>
  <dc:subject/>
  <dc:title>國 立 台 中 第 二 高 級 中 學   三年________班  姓名____________________座號________號</dc:title>
</cp:coreProperties>
</file>