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科 第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次期中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302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該科成績扣五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9:00Z</dcterms:created>
  <dc:creator>台中二中</dc:creator>
  <dc:description/>
  <cp:keywords/>
  <dc:language>en-US</dc:language>
  <cp:lastModifiedBy>user</cp:lastModifiedBy>
  <cp:lastPrinted>2013-12-05T11:55:00Z</cp:lastPrinted>
  <dcterms:modified xsi:type="dcterms:W3CDTF">2017-06-01T02:29:00Z</dcterms:modified>
  <cp:revision>2</cp:revision>
  <dc:subject/>
  <dc:title>國 立 台 中 第 二 高 級 中 學   三年________班  姓名____________________座號________號</dc:title>
</cp:coreProperties>
</file>