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DF9ED" w:val="clear"/>
        </w:rPr>
        <w:t>年關將近，依據本國國情及民間習俗，多會舉辦尾牙或聚餐活動，並伴隨飲酒助興之情形。考量飲用酒類對於駕駛人操控車輛之影響甚鉅，將導致反應遲鈍，且對速度及距離之判斷力下降，對於行車安全是莫大威脅。臺中市政府警察局第二分局籲請民眾，酒後切勿駕車行駛，以免危害他人及自身安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FDF9ED" w:val="clear"/>
        </w:rPr>
        <w:t>依據「道路交通管理處罰條例」第</w:t>
      </w:r>
      <w:r>
        <w:rPr>
          <w:rFonts w:eastAsia="標楷體" w:cs="標楷體" w:ascii="標楷體" w:hAnsi="標楷體"/>
          <w:sz w:val="28"/>
          <w:szCs w:val="28"/>
          <w:shd w:fill="FDF9ED" w:val="clear"/>
        </w:rPr>
        <w:t>35</w:t>
      </w:r>
      <w:r>
        <w:rPr>
          <w:rFonts w:ascii="標楷體" w:hAnsi="標楷體" w:cs="標楷體" w:eastAsia="標楷體"/>
          <w:sz w:val="28"/>
          <w:szCs w:val="28"/>
          <w:shd w:fill="FDF9ED" w:val="clear"/>
        </w:rPr>
        <w:t>條規定，汽車駕駛人</w:t>
      </w:r>
      <w:r>
        <w:rPr>
          <w:rFonts w:eastAsia="標楷體" w:cs="標楷體" w:ascii="標楷體" w:hAnsi="標楷體"/>
          <w:sz w:val="28"/>
          <w:szCs w:val="28"/>
          <w:shd w:fill="FDF9ED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DF9ED" w:val="clear"/>
        </w:rPr>
        <w:t>初犯</w:t>
      </w:r>
      <w:r>
        <w:rPr>
          <w:rFonts w:eastAsia="標楷體" w:cs="標楷體" w:ascii="標楷體" w:hAnsi="標楷體"/>
          <w:sz w:val="28"/>
          <w:szCs w:val="28"/>
          <w:shd w:fill="FDF9ED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DF9ED" w:val="clear"/>
        </w:rPr>
        <w:t>若經檢測吐氣酒精濃度達</w:t>
      </w:r>
      <w:r>
        <w:rPr>
          <w:rFonts w:eastAsia="標楷體" w:cs="標楷體" w:ascii="標楷體" w:hAnsi="標楷體"/>
          <w:sz w:val="28"/>
          <w:szCs w:val="28"/>
          <w:shd w:fill="FDF9ED" w:val="clear"/>
        </w:rPr>
        <w:t>0.15mg/L</w:t>
      </w:r>
      <w:r>
        <w:rPr>
          <w:rFonts w:ascii="標楷體" w:hAnsi="標楷體" w:cs="標楷體" w:eastAsia="標楷體"/>
          <w:sz w:val="28"/>
          <w:szCs w:val="28"/>
          <w:shd w:fill="FDF9ED" w:val="clear"/>
        </w:rPr>
        <w:t>或血液中酒精濃度達</w:t>
      </w:r>
      <w:r>
        <w:rPr>
          <w:rFonts w:eastAsia="標楷體" w:cs="標楷體" w:ascii="標楷體" w:hAnsi="標楷體"/>
          <w:sz w:val="28"/>
          <w:szCs w:val="28"/>
          <w:shd w:fill="FDF9ED" w:val="clear"/>
        </w:rPr>
        <w:t>0.03%</w:t>
      </w:r>
      <w:r>
        <w:rPr>
          <w:rFonts w:ascii="標楷體" w:hAnsi="標楷體" w:cs="標楷體" w:eastAsia="標楷體"/>
          <w:sz w:val="28"/>
          <w:szCs w:val="28"/>
          <w:shd w:fill="FDF9ED" w:val="clear"/>
        </w:rPr>
        <w:t>以上，則處駕駛人新臺幣</w:t>
      </w:r>
      <w:r>
        <w:rPr>
          <w:rFonts w:eastAsia="標楷體" w:cs="標楷體" w:ascii="標楷體" w:hAnsi="標楷體"/>
          <w:sz w:val="28"/>
          <w:szCs w:val="28"/>
          <w:shd w:fill="FDF9ED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DF9ED" w:val="clear"/>
        </w:rPr>
        <w:t>萬元以上</w:t>
      </w:r>
      <w:r>
        <w:rPr>
          <w:rFonts w:eastAsia="標楷體" w:cs="標楷體" w:ascii="標楷體" w:hAnsi="標楷體"/>
          <w:sz w:val="28"/>
          <w:szCs w:val="28"/>
          <w:shd w:fill="FDF9ED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DF9ED" w:val="clear"/>
        </w:rPr>
        <w:t>萬元以下罰鍰，並當場移置保管該汽車，並吊扣其駕照</w:t>
      </w:r>
      <w:r>
        <w:rPr>
          <w:rFonts w:eastAsia="標楷體" w:cs="標楷體" w:ascii="標楷體" w:hAnsi="標楷體"/>
          <w:sz w:val="28"/>
          <w:szCs w:val="28"/>
          <w:shd w:fill="FDF9ED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DF9ED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FDF9ED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DF9ED" w:val="clear"/>
        </w:rPr>
        <w:t>年。車上有未滿</w:t>
      </w:r>
      <w:r>
        <w:rPr>
          <w:rFonts w:eastAsia="標楷體" w:cs="標楷體" w:ascii="標楷體" w:hAnsi="標楷體"/>
          <w:sz w:val="28"/>
          <w:szCs w:val="28"/>
          <w:shd w:fill="FDF9ED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DF9ED" w:val="clear"/>
        </w:rPr>
        <w:t>歲兒童或因而肇事致人受傷者，吊扣駕照</w:t>
      </w:r>
      <w:r>
        <w:rPr>
          <w:rFonts w:eastAsia="標楷體" w:cs="標楷體" w:ascii="標楷體" w:hAnsi="標楷體"/>
          <w:sz w:val="28"/>
          <w:szCs w:val="28"/>
          <w:shd w:fill="FDF9ED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DF9ED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FDF9ED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DF9ED" w:val="clear"/>
        </w:rPr>
        <w:t>年；致人重傷或死亡者，吊銷駕照並不得再考領。顯見酒後駕車之代價慘痛，害人害己更傷財。</w:t>
      </w:r>
    </w:p>
    <w:p>
      <w:pPr>
        <w:pStyle w:val="Normal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DF9ED" w:val="clear"/>
        </w:rPr>
        <w:t>酒駕者往往認為自身仍清醒，酒量好且不會超過取締標準，但是實際上不僅將自身置於高度風險之中，更嚴重影響其他用路人的安危。高公局呼籲民眾切勿存有冒險或僥倖心態，務必拒絕酒駕。行駛中亦請遵守相關行車規定，使人車都能保持在最佳狀況。生命無價，切勿因一時輕忽而造成難以挽回之悲劇。</w:t>
      </w:r>
    </w:p>
    <w:p>
      <w:pPr>
        <w:pStyle w:val="Normal"/>
        <w:rPr>
          <w:rFonts w:ascii="標楷體" w:hAnsi="標楷體" w:eastAsia="標楷體" w:cs="Helvetica"/>
          <w:kern w:val="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76835</wp:posOffset>
            </wp:positionV>
            <wp:extent cx="3987800" cy="558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Helvetic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2:00Z</dcterms:created>
  <dc:creator>low1416</dc:creator>
  <dc:description/>
  <cp:keywords/>
  <dc:language>en-US</dc:language>
  <cp:lastModifiedBy>王學城(czdtis)</cp:lastModifiedBy>
  <dcterms:modified xsi:type="dcterms:W3CDTF">2021-01-29T00:32:00Z</dcterms:modified>
  <cp:revision>2</cp:revision>
  <dc:subject/>
  <dc:title/>
</cp:coreProperties>
</file>